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06</w:t>
            </w:r>
            <w:r>
              <w:rPr>
                <w:rStyle w:val="SUBST"/>
                <w:sz w:val="20"/>
              </w:rPr>
              <w:t>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2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Предоставления согласия (одобрения) на совершение сделки, в совершении которой имеется заинтересованность, с ООО «РОСИНТЕР РЕСТОРАНТС»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внесение вклада в имущество дочернего общества с заключением договора о внесении такого вклада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Участник, Общество), ООО «РОСИНТЕР РЕСТОРАНТС» (ИНН 7737115648) (Дочернее общество), выгодоприобретателей (иных, чем стороны сделки), не имеется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Общество вносит вклад в имущество Дочернего обществ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размер вклада - 302 905 485 (Триста два миллиона девятьсот пять тысяч четыреста восемьдесят пять) рублей 09 копеек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и сроки внесения вклада - вклад вносится в срок до 31 марта 2023 г. (включительно) посредством передачи в собственность Дочернего общества принадлежащих Участнику обыкновенных акций ORANGE RESTAURANTS BRANDS LIMITED (ОРАНЖ РЕСТОРАНТС БРЭНДС ЛИМИТЕД), компании, зарегистрированной по законодательству Республики Кипр, рег. № HE 207189, в количестве 81 (восемьдесят одна) штука, номинальной стоимостью 1 (один) евро за штуку, что составляет 7,3636 % уставного капитала ORANGE RESTAURANTS BRANDS LIMITED (ОРАНЖ РЕСТОРАНТС БРЭНДС ЛИМИТЕД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302 905 485 (Триста два миллиона девятьсот пять тысяч четыреста восемьдесят пять) рублей 09 копеек, что составляет 6,66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стороной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внесения вышеуказанного вклада и передачи вышеуказанных акций ORANGE RESTAURANTS BRANDS LIMITED (ОРАНЖ РЕСТОРАНТС БРЭНДС ЛИМИТЕД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6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6 апреля 2023 года, протокол № 3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6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4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4-05T09:56:00Z</dcterms:modified>
  <cp:revision>4</cp:revision>
  <dc:subject/>
  <dc:title>Приложение 1</dc:title>
</cp:coreProperties>
</file>